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tanszékvezető neve) igazolom, hogy ……………………………..………… (doktorandusz neve) a 20../20../…. félévben ………………………………………-n (dátum) a …………………………………… szakos hallgatók záróvizsgáján titkári tevékenységet folytatott, 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76656194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33798708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919483174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13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08:00Z</dcterms:modified>
  <cp:revision>4</cp:revision>
  <dc:subject/>
  <dc:title>GND TTI</dc:title>
</cp:coreProperties>
</file>