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tanszékvezető neve) igazolom, hogy ……………………………..………… (doktorandusz neve) a 20../20../…. félévben a ……………………………………………………. című kurzust a …………………………………….-n (intézmény, tanszék megnevezése) megtartotta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45112121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602229824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51862199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43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12:00Z</dcterms:modified>
  <cp:revision>4</cp:revision>
  <dc:subject/>
  <dc:title>GND TTI</dc:title>
</cp:coreProperties>
</file>