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„</w:t>
      </w:r>
      <w:r>
        <w:rPr>
          <w:b/>
          <w:szCs w:val="40"/>
        </w:rPr>
        <w:t>0” KREDITÉRTÉKŰ TÁRGYAK</w:t>
      </w:r>
    </w:p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A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szCs w:val="40"/>
        </w:rPr>
        <w:t xml:space="preserve">Alulírott, ……………………………………………… (oktató neve) igazolom, hogy ……………………………..………… (doktorandusz neve) a ……………. félévben teljesítette a …………………………………….. című kurzus követelményeit.  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Czibere Ibolya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 xml:space="preserve">Programvezető 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182594094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43182078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326841382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Szneslista1jellszn">
    <w:name w:val="Színes lista – 1. jelölőszín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0:00Z</dcterms:created>
  <dc:creator>BT</dc:creator>
  <dc:description/>
  <cp:keywords/>
  <dc:language>en-US</dc:language>
  <cp:lastModifiedBy>Papp Kitti Mária</cp:lastModifiedBy>
  <cp:lastPrinted>2010-11-03T18:08:00Z</cp:lastPrinted>
  <dcterms:modified xsi:type="dcterms:W3CDTF">2024-12-11T12:06:00Z</dcterms:modified>
  <cp:revision>4</cp:revision>
  <dc:subject/>
  <dc:title>GND TTI</dc:title>
</cp:coreProperties>
</file>