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kutatásvezető neve) igazolom, hogy ……………………………..………… (doktorandusz neve) a 20../20../…. félévben a …………………………………………………….. című kutatásban részt vett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8540719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456597890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854537734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1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01:00Z</dcterms:modified>
  <cp:revision>2</cp:revision>
  <dc:subject/>
  <dc:title>GND TTI</dc:title>
</cp:coreProperties>
</file>