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témavezető neve) igazolom, hogy ……………………………..………… (doktorandusz neve) a 20../20../…. félévben a ……………………………………………-n (helyszín, dátum) megrendezett …………………………………………………….. című konferencián ……………………………………………….. címmel előadást tartott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66390763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209571442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2009010790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47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02:00Z</dcterms:modified>
  <cp:revision>4</cp:revision>
  <dc:subject/>
  <dc:title>GND TTI</dc:title>
</cp:coreProperties>
</file>